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F .0105</w:t>
        <w:tab/>
        <w:t>SERVICE AS SUPERIOR COURT SOLICITOR OR DISTRICT ATTORNE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6(a)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